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Spacing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10795</wp:posOffset>
            </wp:positionV>
            <wp:extent cx="77597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KAUNO KREPŠINIO MĖGĖJŲ LYG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2019 – 2020 m.</w:t>
      </w:r>
      <w:r>
        <w:rPr>
          <w:b/>
          <w:lang w:val="lt-LT"/>
        </w:rPr>
        <w:t xml:space="preserve"> sezona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nyras/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ies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Įkūrimo metai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Sporto salė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imas laikas salėje (savaitės diena, laikas)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nternetinės svetainės adres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Facebook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umpas komandos aprašy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ARDINĖ ŽAIDĖJŲ PARAIŠKA</w:t>
      </w:r>
    </w:p>
    <w:p>
      <w:pPr>
        <w:pStyle w:val="NoSpacing"/>
        <w:rPr/>
      </w:pPr>
      <w:r>
        <w:rPr/>
      </w:r>
    </w:p>
    <w:tbl>
      <w:tblPr>
        <w:tblW w:w="1074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4691"/>
        <w:gridCol w:w="1276"/>
        <w:gridCol w:w="1134"/>
        <w:gridCol w:w="1134"/>
        <w:gridCol w:w="2107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Ūgis </w:t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cm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voris</w:t>
            </w:r>
          </w:p>
          <w:p>
            <w:pPr>
              <w:pStyle w:val="NoSpacing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kg)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ozicija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0:00Z</dcterms:created>
  <dc:creator>Kauno Krepšinio Mėgėjų Lyga</dc:creator>
  <dc:description/>
  <cp:keywords/>
  <dc:language>en-US</dc:language>
  <cp:lastModifiedBy>Kauno Krepšinio Mėgėjų Lyga</cp:lastModifiedBy>
  <cp:lastPrinted>2019-10-07T15:45:00Z</cp:lastPrinted>
  <dcterms:modified xsi:type="dcterms:W3CDTF">2019-10-07T13:05:00Z</dcterms:modified>
  <cp:revision>21</cp:revision>
  <dc:subject/>
  <dc:title/>
</cp:coreProperties>
</file>